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8572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21.85pt;margin-top:-18.5pt;width:164.4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PNO/16/2017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DOSTAW LUB USŁUG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Świadczenie usługi w zakresie utrzymania porządku i czystości na nieruchomościach będących w zasobach i zarządzie Miejskiego Zakładu Gospodarki Mieszkaniowej </w:t>
        <w:br/>
        <w:t>MZGM Sp. z o. o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dostawy lub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y, na rzecz których dostawy lub usługi zostały wykonane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dostawy lub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jc w:val="both"/>
        <w:rPr/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dostaw lub usłu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9:00Z</dcterms:created>
  <dc:creator>kasprzak</dc:creator>
  <dc:description/>
  <cp:keywords/>
  <dc:language>en-US</dc:language>
  <cp:lastModifiedBy>kasprzak</cp:lastModifiedBy>
  <cp:lastPrinted>2000-12-14T20:24:00Z</cp:lastPrinted>
  <dcterms:modified xsi:type="dcterms:W3CDTF">2017-11-06T10:29:00Z</dcterms:modified>
  <cp:revision>1</cp:revision>
  <dc:subject/>
  <dc:title>nr pisma</dc:title>
</cp:coreProperties>
</file>